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ng term liv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udent Union Rostoc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t. Georg Str. 104-106, 18055 Rostoc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+ 49(0)0381-4592-660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wohnen@studentenwerk-rostock.de, www.studentenwerk-rostock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ccommodation for all Science without Borders in 12 places in the city Rostock.The apartments and rooms have a rental period at least 6 months. Prices: from 140 - 405 €/month (heating and utilities included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riedrich-Irmgard-Harms-</w:t>
            </w:r>
            <w:r>
              <w:rPr>
                <w:sz w:val="22"/>
                <w:szCs w:val="22"/>
              </w:rPr>
              <w:t xml:space="preserve">Wohnhei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R.Neumann, August-Bebel-Str. </w:t>
            </w:r>
            <w:r>
              <w:rPr>
                <w:sz w:val="20"/>
                <w:szCs w:val="20"/>
                <w:lang w:val="en-GB"/>
              </w:rPr>
              <w:t>28, 18055 Rostock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hone: +49 (0) 381 4982571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rosina.neumann@uni-rostock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sibility to provide an accomodation on request for phd Students and visiting scientist for short or long term living also on the Fundation Friedrich Irmgard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rnationales Begegnungszentrum e.V. (IB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gstraße 7 a 18057 Rostoc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: +49 (0) 381 4985900, Fax: +49 (0) 381 49859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ibz.gaestehaus@uni-rostock.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ttp://www.ibz.uni-rostock.de/wohnungen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ccomodation for phD Students or Researchers for a time of 3 Months to 2 years. The appartmants are fully fitted. The monthly charge is between: 288€ and 640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tementhaus Ziol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olkowskistraße 10, 18059 Rostoc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+49 (0) 381 440 391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x: +49 (0) 381 4403921 Email: info@studentenwohnen.de www.studentenwohnen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Appartment is located indistrict Südstadt, near to city center. The rooms are partly fitted.The monthly costs are between: 288-404,50€ (included heating and utilitie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dala – Begegnungsstätte Schmarl e.V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han – Jantzen Ring 32  18106 Rosto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el: +49 (0) 381 1200090, Mobil: +49 (0) 171 579546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hdf-schmarl@web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house is situated in Schmarl, accesible to the Tram. The ensuite rooms are fitted with 1,2, or 4 beds, include also a living room with TV and a kitchen nook. The monthly price is about 200€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ästehaus Eversh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olt-Brecht-Straße 22, 18106 Rostoc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./ Fax: +49 (0) 381 71118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reservierung@gaestehaus-evershagen.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w.gaestehaus-evershagen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Guesthouse is near to Warnemünde (Baltic Sea) about 25.min to the city center Rostock, very accessible to the tram and train.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appartements price are circ. 430€/month, max. for 3 peopl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hnen in Rostock GmbH – WI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Dagmar GörlachTel: +49 (0) 381 4567391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x: +49 (0) 381 45673999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wirotel@wiro.de; www.wiro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cription: offer apartments for flat or single rooms in variable districts in the city. The monthly price is about: 250€/ for 1 room apartement, depend on the location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hnungsgenossenschaft Mariene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marsche Str. 32, 18057 Rost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+49 (0) 381 242450, Fax: +49 (0) 38124245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mail: office@wgmarienehe.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w.wg-marienehe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ong term rental, flat share is possible, variable housing and apartments around the city fro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0 €/monthly, 1 semester minimum sta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hnhotel Lütten Kl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nowallee 23/24, 18107 Rostoc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0049 (0)381 77697-0 fax: +49(0)381-769891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info@gaestehaus-rostock.de, www.gaestehaus-rostock.de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fer apartments, hostel for short- and long-term rental, no additional cost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-term: from about 400 €/month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hnungsgenossenschaft Rostock-Sü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iolkowskistr. 11, 18059 Rost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+49 (0) 381 4056224, Fax: +49 (0) 381 4056226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info@wg-sued.de, www.wg-sued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ong term rental, flat share is possible, variable housing and apartments around the city fro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9 €/monthly and more, 1 semester minimum sta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Zimmerbörs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eservation: Tel.: 0049 (0)381 45444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. zimmerboerse@zimmerboerse.de, www.zimmerboerse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odging agency; furnished guest rooms and apartments, no additional costs; flat monthly charge possible.Prices: very different, depending on location and season. Flat monthly charge from 350€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hnungsgenossenschaft Schiffahrt-Haf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rdelerstraße 21, 18069 Rostoc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: +49 (0) 381 80810, Fax: +49 (0) 381 88305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info@wgsh.de, www.wgsh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ong term rental, flat share is possible, variable housing and apartments around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ity from 225 €/monthly and more, 1 semester minimum sta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FO Immobil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hard Hauptmann Str. 16;  Tel. 0049 (0)4151 868507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bile: 0049 (0)172 6444529; www.dfo-immobilien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gle rooms in shared apartments, central location, furnished upon demand, Move-in is possible at any time but better before  the beginning of the term, 1 sem.minimum stay. Prices: from 225€/month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hnungsgenossenschaft Union Rostock e.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-Schulze-Straße 22, 18069 Rost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+49 (0) 381 80760, Fax: +49 (0) 381 807620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info@union-rostock.de; www.union-rostock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gle rooms, apartments for flat share in different part of the city. Move-in is possible at any time, minimum stay 1 semester. The price is variabl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ron Immobil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z-Reuter Str. 38, 18057 Rostoc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r. Ludwig: Tel. 0049 (0)381 2087422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bil: 0049 (0)173 2434015; Email. aaron.gmbh@freenet.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ttp://www.aaron-gmbh.de/sets/fsmoebliert.ht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gle rooms in flat share or single apartments, central location in the city or University, furnished. Move-in possible at any time, 1 semester minimum stay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ces: from 280 € monthly/1 Room apartmen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hnungsgenossenschaft Warn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gelsang 14, 18055 Rost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+49 (0) 381 12333, Fax: +49 (0) 381 12334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: info@wg-warnow.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w.wg-warnow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 term rental, flat share is possible, variable housing and apartments around the city from 350 €/monthly and more, 1 semester minimum sta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ue Rostocker Wohnungsgenossenschaft e.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hiffbauerring 33/34 18109 Rostock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.: +49 381 - 123810  Fax: +49 381 - 1238116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w.neue-rostocker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fer different apartments in the city for variable prices, for familys, to share a flat or single rooms. 1 room apartment cost about 217€/month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mecompan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ubenstraße 36, 18055 Rostoc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: + 49 (0)381 19445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w.rostock.homecompany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 term rental, flat share is possible, variable housing and apartments usually near the University, the price is from 240 €/monthly and more, 1 semester minimum sta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wohnzentrale Rost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381 - 19430, fax: 0381 - 20168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ldemarstr. </w:t>
            </w:r>
            <w:r>
              <w:rPr>
                <w:sz w:val="20"/>
                <w:szCs w:val="20"/>
                <w:lang w:val="en-GB"/>
              </w:rPr>
              <w:t>36, 18057 Rostoc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ttp://www.mitwohnzentrale-rostock.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fer partly fitted apartments and rooms for a good price in the city and near location. The prices are variable, depend on location. 1room apartment cost about 170€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Some important sites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w.wg-gesucht.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w.studentenwg.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w.wohngemeinschaft.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ttp://www.arnoldhertz.com/wohnimmobilien.ht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8905" cy="42735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9:00Z</dcterms:created>
  <dc:creator>ml507</dc:creator>
  <dc:description/>
  <cp:keywords/>
  <dc:language>en-US</dc:language>
  <cp:lastModifiedBy>ml507</cp:lastModifiedBy>
  <dcterms:modified xsi:type="dcterms:W3CDTF">2014-05-06T12:36:00Z</dcterms:modified>
  <cp:revision>4</cp:revision>
  <dc:subject/>
  <dc:title>Long term living</dc:title>
</cp:coreProperties>
</file>