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>Kautionsvereinbarung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dem IAESTE LC Rostock </w:t>
        <w:tab/>
        <w:tab/>
        <w:tab/>
      </w:r>
      <w:r>
        <w:rPr/>
        <w:fldChar w:fldCharType="begin"/>
      </w:r>
      <w:r>
        <w:rPr/>
        <w:instrText xml:space="preserve"> DATE \@"dddd', 'd.\ MMMM\ yyyy" </w:instrText>
      </w:r>
      <w:r>
        <w:rPr/>
        <w:fldChar w:fldCharType="separate"/>
      </w:r>
      <w:r>
        <w:rPr/>
        <w:t>Freitag, 31. Juli 2026</w:t>
      </w:r>
      <w:r>
        <w:rPr/>
        <w:fldChar w:fldCharType="end"/>
      </w:r>
    </w:p>
    <w:p>
      <w:pPr>
        <w:pStyle w:val="Normal"/>
        <w:rPr/>
      </w:pPr>
      <w:r>
        <w:rPr/>
        <w:t>und dem/der Bewerber/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/Die Bewerber/in zahlt eine Kaution in Höhe von 100,- € und stimmt damit folgenden Verpflichtungen zu. Nach Ablauf des Praktikums und Erfüllung folgender Pflichten erhält der/die Bewerber/in diese Kaution zurü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/Die Bewerber/in verpflichtet sich die angestrebte Praktikumsstelle anzutret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/Die Bewerber/in verpflichtet sich einen Erfahrungsbericht über das Praktikum gemäß Vorlage </w:t>
      </w:r>
      <w:r>
        <w:rPr>
          <w:i/>
        </w:rPr>
        <w:t>Anleitung_Erfahrungsbericht.docx</w:t>
      </w:r>
      <w:r>
        <w:rPr/>
        <w:t xml:space="preserve"> zu erste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der/die Bewerberin nicht mit der Veröffentlichung des Berichtes einverstanden sein, so ist dies auf dem Bericht deutlich zu verme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Falle höherer Gewalt, oder krankheitsbedingter Absage wird der/die Bewerber/in von diesen Pflichten entbun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-----------------------/english/-------------------------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pplicant pays a deposit of 100, - € and thus agrees to the following obligations. Upon completion of the internship and fulfillment of the following obligations, the applicant will receive back this depos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applicant undertakes to take up the intended internshi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applicant undertakes to compile a report on the internship in accordance with the template </w:t>
      </w:r>
      <w:r>
        <w:rPr>
          <w:i/>
          <w:lang w:val="en-GB"/>
        </w:rPr>
        <w:t>Anleitung_Erfahrungsbericht.doc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f the candidate does not agree with the publication of the report, this should be clearly indicated on the repor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case of force majeure or sickness cancellation, the applicant will be released from these du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</w:t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ter IAESTE LC Rostock</w:t>
        <w:tab/>
        <w:tab/>
        <w:tab/>
        <w:t>Bewer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10:00Z</dcterms:created>
  <dc:creator>Anwender</dc:creator>
  <dc:description/>
  <cp:keywords/>
  <dc:language>en-US</dc:language>
  <cp:lastModifiedBy>IAESTE</cp:lastModifiedBy>
  <cp:lastPrinted>2017-05-26T13:37:00Z</cp:lastPrinted>
  <dcterms:modified xsi:type="dcterms:W3CDTF">2018-02-04T19:19:00Z</dcterms:modified>
  <cp:revision>5</cp:revision>
  <dc:subject/>
  <dc:title>Kautionsvereinbarung</dc:title>
</cp:coreProperties>
</file>