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7"/>
        <w:gridCol w:w="711"/>
        <w:gridCol w:w="1559"/>
        <w:gridCol w:w="709"/>
        <w:gridCol w:w="424"/>
        <w:gridCol w:w="850"/>
        <w:gridCol w:w="143"/>
        <w:gridCol w:w="423"/>
        <w:gridCol w:w="1704"/>
      </w:tblGrid>
      <w:tr>
        <w:trPr>
          <w:trHeight w:val="564" w:hRule="atLeast"/>
          <w:cantSplit w:val="true"/>
        </w:trPr>
        <w:tc>
          <w:tcPr>
            <w:tcW w:w="7230" w:type="dxa"/>
            <w:gridSpan w:val="8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Cs/>
                <w:smallCaps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bCs/>
                <w:smallCaps/>
                <w:sz w:val="36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mallCaps/>
                <w:sz w:val="36"/>
                <w:lang w:val="en-GB"/>
              </w:rPr>
              <w:t xml:space="preserve">Student nominat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lang w:val="en-GB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it-IT"/>
              </w:rPr>
              <w:t xml:space="preserve">REF.No.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GB"/>
              </w:rPr>
              <w:t>IMPORTANT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You are under no circumstances allowed to contact the employer before being accepted. You are accepted for this training offer only after receipt of the IAESTE acceptance form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>Personal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mily 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ate of birth (day/month/year)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First and/or other nam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lace of birth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Home addres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Nationality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assport No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Issued at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hone No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Valid until (day/month/year)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Sex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ddress during ter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arital status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re you medically fit:               (If not give details in encl.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hone No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tudy information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versity/College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Knowledge of languages:        (1= excellent, 2=good, 3=fair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Faculty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Specialization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Completed years of study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Total years required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  <w:t>IMPORTANT: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lang w:val="en-GB"/>
              </w:rPr>
              <w:t>A list of subjects studied by the time training begins must be enclosed with this form as well as a Curriculum Vitae (including details of previous work) and an introduction letter to the employ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n-GB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esired period of training (day/month/year) within the period specified by the employer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from: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to: </w:t>
            </w:r>
          </w:p>
        </w:tc>
      </w:tr>
      <w:tr>
        <w:trPr>
          <w:trHeight w:val="680" w:hRule="exact"/>
          <w:cantSplit w:val="true"/>
        </w:trPr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o you wish lodging to be found for you?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Are you required/do you wish to prepare a technical report during the training period? 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Date: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en-GB"/>
              </w:rPr>
              <w:t>Student’s signature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official use on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GB" w:eastAsia="en-US"/>
              </w:rPr>
              <w:t>Date: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Textkrper2"/>
              <w:jc w:val="both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Nominating country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Textkrper2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 xml:space="preserve">On behalf of sending country: </w:t>
            </w:r>
          </w:p>
        </w:tc>
      </w:tr>
      <w:tr>
        <w:trPr>
          <w:trHeight w:val="815" w:hRule="atLeast"/>
          <w:cantSplit w:val="true"/>
        </w:trPr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...........................................................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.......................................................................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2098" w:right="1418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0:00Z</dcterms:created>
  <dc:creator>DAAD</dc:creator>
  <dc:description/>
  <cp:keywords/>
  <dc:language>en-US</dc:language>
  <cp:lastModifiedBy>pankau_k</cp:lastModifiedBy>
  <cp:lastPrinted>2006-04-11T15:49:00Z</cp:lastPrinted>
  <dcterms:modified xsi:type="dcterms:W3CDTF">2011-02-28T13:20:00Z</dcterms:modified>
  <cp:revision>2</cp:revision>
  <dc:subject/>
  <dc:title>Ref</dc:title>
</cp:coreProperties>
</file>