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udiengang Latein Lehramt</w:t>
      </w:r>
    </w:p>
    <w:p>
      <w:pPr>
        <w:pStyle w:val="Normal"/>
        <w:jc w:val="both"/>
        <w:rPr/>
      </w:pPr>
      <w:r>
        <w:rPr/>
        <w:t>HSI Universität Rostoc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entsprechend der LehPrVO M-V und damit als notwendig erachteten Vorbereitung auf das 1. Staatsexame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ine regelmäßige Studienberatung beim Fachstudienberater wird dringend empfohl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Studienvoraussetzungen</w:t>
      </w:r>
      <w:r>
        <w:rPr>
          <w:sz w:val="22"/>
          <w:u w:val="none"/>
        </w:rPr>
        <w:t xml:space="preserve"> (nachweisbar durch Abiturzeugnis oder entsprechende Zertifikate; kann im Verlauf des Studiums nachgeholt werde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tinu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aecu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moderne Fremdsprach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Fachstudium</w:t>
      </w:r>
    </w:p>
    <w:p>
      <w:pPr>
        <w:pStyle w:val="Heading1"/>
        <w:jc w:val="both"/>
        <w:rPr>
          <w:sz w:val="22"/>
          <w:u w:val="none"/>
        </w:rPr>
      </w:pPr>
      <w:r>
        <w:rPr>
          <w:sz w:val="22"/>
          <w:u w:val="none"/>
        </w:rPr>
        <w:t>Grundstudiu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Übung: Einführung in die Klassische Philologie (Teilnahme: wird vom Lehrenden definier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t. Sprach- und Stilübungen I (Leistungsschein: wird vom Lehrenden definier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t. Sprach- und Stilübungen II (Leistungsschei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t. Lektüreübungen I (Leistungsschei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t. Lektüreübungen II (Leistungsschei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lat. Proseminare (Leistungsschein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und- oder Hauptstudiu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griech. Proseminar oder Übung (Leistungsschein)</w:t>
      </w:r>
    </w:p>
    <w:p>
      <w:pPr>
        <w:pStyle w:val="TextBody"/>
        <w:rPr>
          <w:color w:val="000000"/>
        </w:rPr>
      </w:pPr>
      <w:r>
        <w:rPr>
          <w:color w:val="000000"/>
        </w:rPr>
        <w:t>2 Veranstaltungen (Zulassung in Absprache mit den Lehrenden) in den Fächern Alte Geschichte, An</w:t>
        <w:softHyphen/>
        <w:t>tike Philosophie oder Klassische Archäologie (Teilnahmen)</w:t>
      </w:r>
    </w:p>
    <w:p>
      <w:pPr>
        <w:pStyle w:val="Heading1"/>
        <w:jc w:val="both"/>
        <w:rPr>
          <w:sz w:val="22"/>
          <w:u w:val="none"/>
        </w:rPr>
      </w:pPr>
      <w:r>
        <w:rPr>
          <w:sz w:val="22"/>
          <w:u w:val="none"/>
        </w:rPr>
        <w:t>Hauptstudiu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t. Sprach- und Stilübungen III (Leistungsschei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lat. Lektüreübungen III (Leistungsschein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lat. Hauptseminare (Leistungsschein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twa 9 Vorlesungen Latein (Teilnahme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i der Anmeldung zum Examen müssen insgesamt 70 SWS nachgewiesen wer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Fachdidakti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Hauptseminar (Leistungsschei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fachbezogenes Schulpraktikum an einem Gymnasium (SPÜ) (Leistungsschei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i der Anmeldung zum Examen müssen 10 SWS Fachdidaktik nachgewiesen wer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Erziehungswissenscha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 SWS Schulpädagogik (= 6 Veranstaltungen zu je 2 SWS: 3 einführend, 3 vertiefend; 2 Leis</w:t>
        <w:softHyphen/>
        <w:t>tungsscheine, davon einer aus dem Bereich: Philosophie, Politik oder Soziologie der Erzie</w:t>
        <w:softHyphen/>
        <w:t>hungswissenschaf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SWS Pädagogische Psychologie (= 1 SWS Vorlesung „Entwicklungspsychologie“, 2 SWS Vorle</w:t>
        <w:softHyphen/>
        <w:t>sung und Seminar: „Psychologie des Lernens und Lehrens“, 2 SWS Vorlesung mit Klausur und Semi</w:t>
        <w:softHyphen/>
        <w:t>nar: „Sozialpsychologie“ [Leistungsschein], 1 SWS Vorlesung: „Differen</w:t>
        <w:softHyphen/>
        <w:t>tielle Psycholo</w:t>
        <w:softHyphen/>
        <w:t>gie“/„Pädagogisch-Psychologische Diagnostik“, 2 SWS Vertiefungsveranstal</w:t>
        <w:softHyphen/>
        <w:t>tung nach Wah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usätzliche Qualifikation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dienschein (an allen Instituten der Universitä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echerziehung (Schulpädagogik)</w:t>
      </w:r>
    </w:p>
    <w:p>
      <w:pPr>
        <w:pStyle w:val="Normal"/>
        <w:jc w:val="both"/>
        <w:rPr/>
      </w:pPr>
      <w:r>
        <w:rPr>
          <w:sz w:val="22"/>
        </w:rPr>
        <w:t>3 Praktika, jeweils mit Praktikumbericht (Sozialpraktikum: 3 Wochen, Orientie</w:t>
        <w:softHyphen/>
        <w:t>rungspraktikum: 4 Wochen, Hauptpraktikum: 4 Wochen [nähere Informationen im Praktikumbüro</w:t>
      </w:r>
      <w:r>
        <w:rPr/>
        <w:t>]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3:00Z</dcterms:created>
  <dc:creator>Dr. A. Fuchs</dc:creator>
  <dc:description/>
  <dc:language>en-US</dc:language>
  <cp:lastModifiedBy>Dr. A. Fuchs</cp:lastModifiedBy>
  <cp:lastPrinted>2007-12-03T14:37:00Z</cp:lastPrinted>
  <dcterms:modified xsi:type="dcterms:W3CDTF">2007-12-05T07:53:00Z</dcterms:modified>
  <cp:revision>2</cp:revision>
  <dc:subject/>
  <dc:title>Studiengang Latein Lehramt</dc:title>
</cp:coreProperties>
</file>