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fach Latein (für tätige Lehrer/Lehrerinn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envoraussetzung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in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nntnis einer weiteren Fremdspr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erkennungsvoraussetzu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weis eines ordnungsgemäßen fachwissenschaftlichen und fachdidaktischen Studiums in einem Gesamtumfang von ca. 20 SWS, darun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scheine (benotet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Sprach- und Stilübungen III oder 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Lektüreübung III oder 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Prosemin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Hauptsemin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ung oder Proseminar oder Hauptseminar Fachdidak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folgreiche Teilnahm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ung „Einführung in die Klassische Philologie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Sprach- und Stilübungen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. Sprach- und Stilübungen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ndkurs Latein III oder Lat. Lektüreübung I/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ung oder Proseminar oder Hauptseminar altertumswiss. Nachbardisziplin oder Teilnahme an Exkursion mit Vorbereitungssemina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3:00Z</dcterms:created>
  <dc:creator>Fuchs</dc:creator>
  <dc:description/>
  <cp:keywords/>
  <dc:language>en-US</dc:language>
  <cp:lastModifiedBy>Fuchs</cp:lastModifiedBy>
  <dcterms:modified xsi:type="dcterms:W3CDTF">2008-04-28T14:00:00Z</dcterms:modified>
  <cp:revision>2</cp:revision>
  <dc:subject/>
  <dc:title>Beifach Latein (für tätige Lehrer/Lehrerinnen)</dc:title>
</cp:coreProperties>
</file>