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uellenpapier – Referat – Hausarbeit</w:t>
      </w:r>
    </w:p>
    <w:p>
      <w:pPr>
        <w:pStyle w:val="Normal"/>
        <w:rPr>
          <w:b/>
          <w:b/>
          <w:bCs/>
          <w:sz w:val="28"/>
        </w:rPr>
      </w:pPr>
      <w:r>
        <w:rPr>
          <w:b/>
          <w:bCs/>
          <w:sz w:val="28"/>
        </w:rPr>
        <w:t>in Lehrveranstaltungen der Alten Geschichte</w:t>
      </w:r>
    </w:p>
    <w:p>
      <w:pPr>
        <w:pStyle w:val="Normal"/>
        <w:rPr>
          <w:b/>
          <w:b/>
          <w:bCs/>
          <w:sz w:val="28"/>
        </w:rPr>
      </w:pPr>
      <w:r>
        <w:rPr>
          <w:b/>
          <w:bCs/>
          <w:sz w:val="28"/>
        </w:rPr>
      </w:r>
    </w:p>
    <w:p>
      <w:pPr>
        <w:pStyle w:val="Abgerckt"/>
        <w:rPr/>
      </w:pPr>
      <w:r>
        <w:rPr/>
        <w:t xml:space="preserve">Im Idealfall eine Woche vor dem Referat sollte ein </w:t>
      </w:r>
      <w:r>
        <w:rPr>
          <w:b/>
          <w:bCs/>
        </w:rPr>
        <w:t>Quellenpapier</w:t>
      </w:r>
      <w:r>
        <w:rPr/>
        <w:t xml:space="preserve"> (handout) vorgelegt werden, das den Inhalt des Referats nennt (ggf. mit einer Gliederung) und dann einige wichtige Quellen abdruckt (längere Quellen zweisprachig oder nur auf Dt.). Am Ende können einige diskussionswürdige Thesen stehen. Das muss aber nicht sein. Je nach Quellenlage wird es auch längere Quellenpapiere geben müssen bzw. solche, die geeignetes Abbildungsmaterial umfassen. Kümmern Sie sich bitte rechtzeitig um die Anfertigung von Folien für den Overhead-Projektor, sofern Sie diesen einsetzen möchten. Großformatige Wandkarten stehen ebenfalls zur Verfügung.</w:t>
      </w:r>
    </w:p>
    <w:p>
      <w:pPr>
        <w:pStyle w:val="Abgerckt"/>
        <w:rPr/>
      </w:pPr>
      <w:r>
        <w:rPr/>
      </w:r>
    </w:p>
    <w:p>
      <w:pPr>
        <w:pStyle w:val="Abgerckt"/>
        <w:rPr/>
      </w:pPr>
      <w:r>
        <w:rPr/>
        <w:t xml:space="preserve">Die Länge des </w:t>
      </w:r>
      <w:r>
        <w:rPr>
          <w:b/>
          <w:bCs/>
        </w:rPr>
        <w:t>Vortrags</w:t>
      </w:r>
      <w:r>
        <w:rPr/>
        <w:t xml:space="preserve"> richtet sich nach der Teilnehmerzahl in der Lehrveranstaltungen;  wenn zwei Referate pro Sitzung vorgesehen sind, stehen nach Adam Riese pro Referat 45 Minuten zu Verfügung, wobei aber die Diskussion mitgerechnet ist; somit müsste der Vortrag etwa 25-30 Minuten umfassen. Während des Referats sollte Gelegenheit gegeben werden, Sachfragen/Nachfragen zu stellen. Danach werden die Quellen nochmals durchgesehen und diskutiert. Im Anschluss an die Sitzung steht der Veranstalter für Rückfragen zur Verfügung.</w:t>
      </w:r>
    </w:p>
    <w:p>
      <w:pPr>
        <w:pStyle w:val="Abgerckt"/>
        <w:rPr/>
      </w:pPr>
      <w:r>
        <w:rPr/>
      </w:r>
    </w:p>
    <w:p>
      <w:pPr>
        <w:pStyle w:val="Abgerckt"/>
        <w:rPr/>
      </w:pPr>
      <w:r>
        <w:rPr/>
        <w:t xml:space="preserve">Im Proseminar und Hauptseminar wird die </w:t>
      </w:r>
      <w:r>
        <w:rPr>
          <w:b/>
          <w:bCs/>
        </w:rPr>
        <w:t>schriftliche Ausarbeitung</w:t>
      </w:r>
      <w:r>
        <w:rPr/>
        <w:t xml:space="preserve"> („Hausarbeit“) des Referats oder eines geeigneten Teiles davon verlangt. Der Termin der Abgabe ist beim Dozenten /bei der Dozentin zu erfragen. Die Arbeit sollte deutlich werden lassen, dass Sie Einblicke in die im Seminar behandelten althistorischen Methoden gewonnen haben und sich zu einem begrenzten Themenkreis eine eigene Meinung gebildet haben, die sich auf die Lektüre bzw. Benutzung von mindestens 10 fachwissenschaftlichen Arbeiten (Aufsätze, Handbücher, längere Lexikonartikel) stützen sollte. Sie sollte Einleitung, Hauptteil, Schluss und Literaturverzeichnis umfassen.</w:t>
      </w:r>
    </w:p>
    <w:p>
      <w:pPr>
        <w:pStyle w:val="Abgerckt"/>
        <w:rPr/>
      </w:pPr>
      <w:r>
        <w:rPr/>
        <w:t xml:space="preserve">Die </w:t>
      </w:r>
      <w:r>
        <w:rPr>
          <w:u w:val="single"/>
        </w:rPr>
        <w:t>Einleitun</w:t>
      </w:r>
      <w:r>
        <w:rPr/>
        <w:t>g sollte Ihre Fragestellung erläutern, d.h. Sie sollten deutlich machen, welche wissenschaftlichen Probleme Sie mit welchen Methoden in Angriff nehmen wollen. Falls Ihr Referat Überblickscharakter gehabt hat, wählen Sie bitte einen geeigneten Ausschnitt aus diesem Thema.</w:t>
      </w:r>
    </w:p>
    <w:p>
      <w:pPr>
        <w:pStyle w:val="Abgerckt"/>
        <w:rPr/>
      </w:pPr>
      <w:r>
        <w:rPr/>
        <w:t xml:space="preserve">Der </w:t>
      </w:r>
      <w:r>
        <w:rPr>
          <w:u w:val="single"/>
        </w:rPr>
        <w:t>Hau</w:t>
      </w:r>
      <w:r>
        <w:rPr/>
        <w:t>p</w:t>
      </w:r>
      <w:r>
        <w:rPr>
          <w:u w:val="single"/>
        </w:rPr>
        <w:t>tteil</w:t>
      </w:r>
      <w:r>
        <w:rPr/>
        <w:t xml:space="preserve"> sollte zunächst den historischen Kontext und die Bedeutung des Themas behandelt. Das Thema wäre dann mit den in der Einleitung genannten Methoden zu bearbeiten. Üblicherweise werden das historisch-philologische Methoden sein, mitunter auch hilfswissenschaftliche oder allgemeiner kulturwissenschaftliche. In jedem Fall sollte das Thema aus den antiken Quellen herausgearbeitet werden - unter Heranziehung der Fachliteratur, die Sie ermittelt haben. An zwei oder drei Beispielen sollten Sie genauer auf die Quellen eingehen. Es genügt nicht, auf diese Quellen in den Anmerkungen zu verweisen. Also sollten Sie prägnante Textstellen aus der Quelle zitieren: Lateinische Textstellen bitte im Original (denn Sie haben ja bereits Lateinkenntnisse erworben), griechische Quellen ggf. in deutscher oder englischer Übersetzung. </w:t>
      </w:r>
    </w:p>
    <w:p>
      <w:pPr>
        <w:pStyle w:val="Abgerckt"/>
        <w:rPr/>
      </w:pPr>
      <w:r>
        <w:rPr/>
        <w:t>Schreiben Sie die Quellen bitte nicht aus der Sekundärliteratur oder aus Quellensammlungen ab, sondern ziehen Sie die Textausgaben in der Bibliothek heran. Sie sollten in geeigneter Weise auf den historischen Wert der Quelle eingehen, die Sie gerade behandeln. Wann ist die Quelle entstanden?  War der Autor in die Ereignisse involviert? Haben Besonderheiten der Quellengattung (Biographie, Dichtung) Einfluss auf die Glaubwürdigkeit?</w:t>
      </w:r>
    </w:p>
    <w:p>
      <w:pPr>
        <w:pStyle w:val="Abgerckt"/>
        <w:rPr/>
      </w:pPr>
      <w:r>
        <w:rPr/>
        <w:t>Der Hauptteil sollte das in der Einleitung aufgeworfene Problem systematisch ergründen und wenn möglich eine Lösung bieten, wobei Sie sich einer in der wissenschaftlichen Literatur vertretenen Ansicht anschließen können. Andere Meinungen sollten aber wenigstens in den Fußnoten deutlich werden. Es ist in keinem Fall ausreichend, dass eine vorliegende Publikation zusammengefasst wird - Sie sollen keine Nacherzählung schreiben, sondern eine Problemerörterung. Sparen Sie bitte mit Zitaten aus der modernen Literatur. Vergleichen Sie aber die modernen Beiträge zum Thema, die Sie in den Anmerkungen (ggf. abgekürzt) nennen sollten.</w:t>
      </w:r>
    </w:p>
    <w:p>
      <w:pPr>
        <w:pStyle w:val="Abgerckt"/>
        <w:rPr/>
      </w:pPr>
      <w:r>
        <w:rPr/>
        <w:t xml:space="preserve">Im </w:t>
      </w:r>
      <w:r>
        <w:rPr>
          <w:u w:val="single"/>
        </w:rPr>
        <w:t xml:space="preserve">Schlussteil </w:t>
      </w:r>
      <w:r>
        <w:rPr/>
        <w:t>soll kurz dargelegt werden, inwieweit Sie das in der Einleitung genannte Problem lösen konnten bzw. Ansätze dazu geliefert haben. Wenn das Thema ein weitere methodische oder weltgeschichtliche Dimension, können sie diese kurz benennen.</w:t>
      </w:r>
    </w:p>
    <w:p>
      <w:pPr>
        <w:pStyle w:val="Abgerckt"/>
        <w:rPr/>
      </w:pPr>
      <w:r>
        <w:rPr/>
        <w:t xml:space="preserve">Am Ende steht das </w:t>
      </w:r>
      <w:r>
        <w:rPr>
          <w:u w:val="single"/>
        </w:rPr>
        <w:t>Literaturverzeichnis</w:t>
      </w:r>
      <w:r>
        <w:rPr/>
        <w:t xml:space="preserve">; Hinweise zu Gepflogenheiten der Zitierweise und Abkürzung erhalten Sie im Verlauf des Proseminars (vieles ist bei </w:t>
      </w:r>
      <w:r>
        <w:rPr>
          <w:smallCaps/>
        </w:rPr>
        <w:t>Vollmer</w:t>
      </w:r>
      <w:r>
        <w:rPr/>
        <w:t>, Alte Geschichte in Studium und Unterricht, nachzulesen). Die dort genannte Literatur, die Sie selbstverständlich im erforderlichen Maß gelesen haben, kann in der Arbeit dann abgekürzt zitiert werden. Der Titel:</w:t>
      </w:r>
    </w:p>
    <w:p>
      <w:pPr>
        <w:pStyle w:val="Abgerckt"/>
        <w:rPr>
          <w:sz w:val="22"/>
        </w:rPr>
      </w:pPr>
      <w:r>
        <w:rPr>
          <w:sz w:val="22"/>
        </w:rPr>
        <w:t>Markus Sehlmeyer: Stadtrömische Ehrenstatuen der republikanischen Zeit, Stuttgart 1999</w:t>
      </w:r>
    </w:p>
    <w:p>
      <w:pPr>
        <w:pStyle w:val="Abgerckt"/>
        <w:rPr/>
      </w:pPr>
      <w:r>
        <w:rPr/>
        <w:t xml:space="preserve">könnte beispielsweise als „Sehlmeyer 1999“ oder als „Sehlmeyer, Ehrenstatuen“ zitiert werden, bitte jeweils mit der betreffenden Seitenzahl. Orientieren Sie sich an folgenden Formalien: </w:t>
      </w:r>
    </w:p>
    <w:p>
      <w:pPr>
        <w:pStyle w:val="Footnote"/>
        <w:numPr>
          <w:ilvl w:val="0"/>
          <w:numId w:val="3"/>
        </w:numPr>
        <w:rPr/>
      </w:pPr>
      <w:r>
        <w:rPr/>
        <w:t>Seitenrand rechts:  4-5 cm</w:t>
      </w:r>
    </w:p>
    <w:p>
      <w:pPr>
        <w:pStyle w:val="Footnote"/>
        <w:numPr>
          <w:ilvl w:val="0"/>
          <w:numId w:val="3"/>
        </w:numPr>
        <w:rPr/>
      </w:pPr>
      <w:r>
        <w:rPr/>
        <w:t>Schrift:  12 Punkt Times o.ä.,  Zeilenabstand 1,5</w:t>
      </w:r>
    </w:p>
    <w:p>
      <w:pPr>
        <w:pStyle w:val="Footnote"/>
        <w:numPr>
          <w:ilvl w:val="0"/>
          <w:numId w:val="3"/>
        </w:numPr>
        <w:rPr/>
      </w:pPr>
      <w:r>
        <w:rPr/>
        <w:t>Anmerkungen:  11 Punkt,  Zeilenabstand 1,2</w:t>
      </w:r>
    </w:p>
    <w:p>
      <w:pPr>
        <w:pStyle w:val="Footnote"/>
        <w:numPr>
          <w:ilvl w:val="0"/>
          <w:numId w:val="3"/>
        </w:numPr>
        <w:rPr/>
      </w:pPr>
      <w:r>
        <w:rPr/>
        <w:t>Länge insgesamt 10-15 Seiten (Im Hauptseminar unter Umständen länger und mit mehr Quellen)</w:t>
      </w:r>
    </w:p>
    <w:p>
      <w:pPr>
        <w:pStyle w:val="Abgerckt"/>
        <w:rPr/>
      </w:pPr>
      <w:r>
        <w:rPr/>
        <w:t>Zwei längere Ausarbeitungen im Internet werden Ihnen von Nutzen sein:</w:t>
      </w:r>
    </w:p>
    <w:p>
      <w:pPr>
        <w:pStyle w:val="Footnote"/>
        <w:numPr>
          <w:ilvl w:val="0"/>
          <w:numId w:val="2"/>
        </w:numPr>
        <w:rPr/>
      </w:pPr>
      <w:r>
        <w:rPr>
          <w:b/>
          <w:bCs/>
        </w:rPr>
        <w:t>http://www.uni-erfurt.de/alte_geschichte/_private/aps.pdf</w:t>
      </w:r>
      <w:r>
        <w:rPr/>
        <w:t xml:space="preserve">,  Leitfaden von G.Weber, </w:t>
      </w:r>
      <w:r>
        <w:rPr>
          <w:b/>
          <w:bCs/>
        </w:rPr>
        <w:t>S. 46-50</w:t>
      </w:r>
    </w:p>
    <w:p>
      <w:pPr>
        <w:pStyle w:val="Footnote"/>
        <w:numPr>
          <w:ilvl w:val="0"/>
          <w:numId w:val="2"/>
        </w:numPr>
        <w:rPr>
          <w:rFonts w:eastAsia="Arial Unicode MS;Times New Roman"/>
        </w:rPr>
      </w:pPr>
      <w:r>
        <w:rPr>
          <w:b/>
          <w:bCs/>
        </w:rPr>
        <w:t>http://www.geschichte.hu-berlin.de/bereiche/ag/Lehre/handr.rtf</w:t>
      </w:r>
      <w:r>
        <w:rPr/>
        <w:t xml:space="preserve">, Handreichung für Teilnehmer an althistorischen Proseminaren und Tutorien </w:t>
      </w:r>
      <w:r>
        <w:rPr>
          <w:sz w:val="24"/>
          <w:szCs w:val="24"/>
        </w:rPr>
        <w:t>von</w:t>
      </w:r>
      <w:r>
        <w:rPr/>
        <w:t xml:space="preserve"> G. Fülle, F. Herklotz und A. Kohring , dort Abschnitt </w:t>
      </w:r>
      <w:r>
        <w:rPr>
          <w:b/>
          <w:bCs/>
          <w:szCs w:val="27"/>
        </w:rPr>
        <w:t>9. Die wissenschaftliche Arbeit</w:t>
      </w:r>
      <w:r>
        <w:rPr/>
        <w:t xml:space="preserve"> </w:t>
      </w:r>
    </w:p>
    <w:p>
      <w:pPr>
        <w:pStyle w:val="Abgerckt"/>
        <w:rPr/>
      </w:pPr>
      <w:r>
        <w:rPr/>
        <w:t>Bitte fassen Sie die Arbeiten in klar verständlichem Deutsch ab und konsultieren Sie im Zweifelsfall den Duden; entscheiden Sie sich bitte für die Alte oder die Neue Rechtschreibung. - Am besten lernt man natürlich am Beispiel. Sehen Sie sich deshalb die Arbeiten in dem betreffenden Aktenordner im Semesterapparat an, die als Vorbild dienen können. Zudem können auch kleinere althistorische Aufsätze als Vorbild dienen.</w:t>
      </w:r>
    </w:p>
    <w:p>
      <w:pPr>
        <w:pStyle w:val="Normal"/>
        <w:spacing w:before="120" w:after="0"/>
        <w:rPr>
          <w:sz w:val="20"/>
        </w:rPr>
      </w:pPr>
      <w:r>
        <w:rPr>
          <w:sz w:val="20"/>
        </w:rPr>
        <w:t>Dr. Markus Sehlmeyer, Universität Rostock, IAW, April 2003</w:t>
      </w:r>
    </w:p>
    <w:sectPr>
      <w:type w:val="nextPage"/>
      <w:pgSz w:w="11906" w:h="16838"/>
      <w:pgMar w:left="1134" w:right="226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08"/>
        <w:tab w:val="left" w:pos="340" w:leader="none"/>
      </w:tabs>
      <w:overflowPunct w:val="false"/>
      <w:autoSpaceDE w:val="false"/>
      <w:bidi w:val="0"/>
      <w:spacing w:before="60" w:after="0"/>
      <w:ind w:left="340" w:hanging="340"/>
      <w:jc w:val="both"/>
      <w:textAlignment w:val="baseline"/>
    </w:pPr>
    <w:rPr>
      <w:rFonts w:ascii="CG Times (WN);Times New Roman" w:hAnsi="CG Times (WN);Times New Roman" w:eastAsia="Times New Roman" w:cs="CG Times (WN);Times New Roman"/>
      <w:color w:val="auto"/>
      <w:sz w:val="22"/>
      <w:szCs w:val="20"/>
      <w:lang w:val="de-DE" w:bidi="ar-SA" w:eastAsia="zh-CN"/>
    </w:rPr>
  </w:style>
  <w:style w:type="paragraph" w:styleId="Abgerckt">
    <w:name w:val="abgerückt"/>
    <w:basedOn w:val="Normal"/>
    <w:qFormat/>
    <w:pPr>
      <w:overflowPunct w:val="false"/>
      <w:autoSpaceDE w:val="false"/>
      <w:spacing w:lineRule="auto" w:line="288" w:before="120" w:after="0"/>
      <w:jc w:val="both"/>
      <w:textAlignment w:val="baseline"/>
    </w:pPr>
    <w:rPr>
      <w:rFonts w:ascii="CG Times (WN);Times New Roman" w:hAnsi="CG Times (WN);Times New Roman" w:cs="CG Times (WN);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1:00:00Z</dcterms:created>
  <dc:creator>Markus Sehlmeyer</dc:creator>
  <dc:description/>
  <dc:language>en-US</dc:language>
  <cp:lastModifiedBy>Markus Sehlmeyer</cp:lastModifiedBy>
  <cp:lastPrinted>2003-04-22T12:56:00Z</cp:lastPrinted>
  <dcterms:modified xsi:type="dcterms:W3CDTF">2003-04-22T11:00:00Z</dcterms:modified>
  <cp:revision>2</cp:revision>
  <dc:subject/>
  <dc:title>Quellenpapier – Referat – Hausarbeit</dc:title>
</cp:coreProperties>
</file>