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industry standard for the representation of hull forms are tensor-product B-spline surfaces. However, tensor-product B-splines are limited to four-sided surfaces. Aside of the necessity to compose hull surfaces of several patches, it makes hull form modeling and fairing inefficient. An alternative are generalized B-spline surfaces. They originate from the field of subdivision surfaces, whereas the term subdivision refers to a method that enables B-spline surfaces of arbitrary complex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ull form representation based on generalized B-splines improves hull form modeling. To be employed for ship design in practice, it is essential to provide an integration with other design tools. Naturally, this is a matter of data exchange. This article describes a method to convert a generalized B-spline surface to a collection of conventional Bézier patches. These patches may be shared with other design tools using a general purpose file format such as I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4:38Z</dcterms:created>
  <dc:creator>Sebastian Greshake</dc:creator>
  <dc:description/>
  <dc:language>en-US</dc:language>
  <cp:lastModifiedBy>Sebastian Greshake</cp:lastModifiedBy>
  <dcterms:modified xsi:type="dcterms:W3CDTF">2017-11-06T08:34:58Z</dcterms:modified>
  <cp:revision>1</cp:revision>
  <dc:subject/>
  <dc:title/>
</cp:coreProperties>
</file>