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ehrveranstaltung_Nr: 149021 </w:t>
        <w:tab/>
        <w:tab/>
        <w:t>WS 2017/2018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M B02 Botanik - Kryptogamenpraktik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Termine + organisatorische Hinweise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antwortlich: Dr. Thomas Hübener</w:t>
      </w:r>
      <w:r>
        <w:rPr>
          <w:sz w:val="24"/>
          <w:szCs w:val="24"/>
        </w:rPr>
        <w:t xml:space="preserve"> </w:t>
        <w:tab/>
        <w:t>(thomas.huebener@uni-rostock.de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chn. Assistentin: Frau Fink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szCs w:val="24"/>
        </w:rPr>
        <w:t xml:space="preserve">Wo? : </w:t>
        <w:tab/>
        <w:tab/>
        <w:t>A.-Einstein-Str. 3b, Praktikumsraum 147-155</w:t>
      </w:r>
    </w:p>
    <w:p>
      <w:pPr>
        <w:pStyle w:val="Heading1"/>
        <w:tabs>
          <w:tab w:val="clear" w:pos="708"/>
          <w:tab w:val="right" w:pos="709" w:leader="none"/>
          <w:tab w:val="right" w:pos="1701" w:leader="none"/>
          <w:tab w:val="right" w:pos="1985" w:leader="none"/>
        </w:tabs>
        <w:ind w:right="-286" w:hanging="0"/>
        <w:rPr/>
      </w:pPr>
      <w:r>
        <w:rPr/>
        <w:t>Wann, wie oft? :</w:t>
        <w:tab/>
        <w:tab/>
        <w:t xml:space="preserve">montags ab dem 6.11., jede Gruppe hat 5 Termine zu je 3h. </w:t>
        <w:tab/>
        <w:tab/>
        <w:tab/>
        <w:tab/>
        <w:tab/>
        <w:t>Im Rahmen eines Anmeldeverfahrens wählen Sie sich eine d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4 angebotenen Gruppen mit den zugehörigen Terminen (s.u.)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Die Anmeldungen erfolgen unter StudIP (</w:t>
      </w:r>
      <w:r>
        <w:rPr>
          <w:rFonts w:cs="Comic Sans MS" w:ascii="Comic Sans MS" w:hAnsi="Comic Sans MS"/>
          <w:b/>
          <w:sz w:val="24"/>
          <w:szCs w:val="24"/>
          <w:highlight w:val="yellow"/>
        </w:rPr>
        <w:t>149021</w:t>
      </w:r>
      <w:r>
        <w:rPr>
          <w:rFonts w:cs="Comic Sans MS" w:ascii="Comic Sans MS" w:hAnsi="Comic Sans MS"/>
          <w:sz w:val="24"/>
          <w:szCs w:val="24"/>
          <w:highlight w:val="yellow"/>
        </w:rPr>
        <w:t>)   vom 17. - 27.10.2017, vorerst als Abfrage Ihrer Wunsch- sowie Alternativgruppe, die endgültige Zuordnung + Information  erfolgt bis zum 1.11.201</w:t>
      </w:r>
      <w:r>
        <w:rPr>
          <w:rFonts w:cs="Comic Sans MS" w:ascii="Comic Sans MS" w:hAnsi="Comic Sans MS"/>
          <w:sz w:val="24"/>
          <w:szCs w:val="24"/>
        </w:rPr>
        <w:t>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right" w:pos="1843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mitzubringen :</w:t>
        <w:tab/>
        <w:tab/>
        <w:tab/>
        <w:t xml:space="preserve">Zeichenmaterial (Bleistifte, weißes Papier A4), </w:t>
      </w:r>
    </w:p>
    <w:p>
      <w:pPr>
        <w:pStyle w:val="Normal"/>
        <w:tabs>
          <w:tab w:val="clear" w:pos="708"/>
          <w:tab w:val="left" w:pos="1701" w:leader="none"/>
          <w:tab w:val="right" w:pos="184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Präparierbesteck (Präparier- und Lanzettnadel, Rasierklingen) </w:t>
      </w:r>
    </w:p>
    <w:p>
      <w:pPr>
        <w:pStyle w:val="Normal"/>
        <w:tabs>
          <w:tab w:val="clear" w:pos="708"/>
          <w:tab w:val="left" w:pos="1701" w:leader="none"/>
          <w:tab w:val="right" w:pos="1843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right" w:pos="184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teratur: </w:t>
        <w:tab/>
        <w:t>Vorlesung; Braune/Lehmann/Taubert: Pflanzenanatomisches</w:t>
      </w:r>
    </w:p>
    <w:p>
      <w:pPr>
        <w:pStyle w:val="Normal"/>
        <w:tabs>
          <w:tab w:val="clear" w:pos="708"/>
          <w:tab w:val="left" w:pos="1701" w:leader="none"/>
          <w:tab w:val="right" w:pos="1843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raktikum, T. 2 (Niedere Pflanzen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Maximale Teilnehmerzahl: 4 Gruppen a 44 Teilnehmer</w:t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sz w:val="22"/>
          <w:szCs w:val="22"/>
        </w:rPr>
        <w:t>Vorrang:</w:t>
        <w:tab/>
        <w:t>Studenten höherer Semester haben Vorrang! Deshalb ist die Anfrage unter StudIP zunächst nur eine Anmeldung – bitte schauen Sie vor Praktikumsstart (unter den Dateien der VL Botanik: 149021) nach, in welcher der Praktikumsgruppen Sie endgültig eingeordnet wurden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410"/>
        <w:gridCol w:w="1984"/>
        <w:gridCol w:w="1984"/>
      </w:tblGrid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e 1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upp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Gruppe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Gruppe 4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Al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Al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Al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Alg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Pilz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Pilz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Pilz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Pilze 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Pilze II, Flech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Pilze II, Flech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:15 Pilze II, Flech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5 Pilze II, Flech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3:15 Mo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5:45 Mo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.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3:15 Mo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5:45 Moos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15.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13:15 F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15.45 F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22.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13:15 F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cs="Comic Sans MS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it-IT"/>
              </w:rPr>
              <w:t>15.45 Farn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Allgemeine und Spezielle Botanik</dc:creator>
  <dc:description/>
  <cp:keywords/>
  <dc:language>en-US</dc:language>
  <cp:lastModifiedBy>user</cp:lastModifiedBy>
  <cp:lastPrinted>2007-09-12T14:45:00Z</cp:lastPrinted>
  <dcterms:modified xsi:type="dcterms:W3CDTF">2017-10-09T08:18:00Z</dcterms:modified>
  <cp:revision>2</cp:revision>
  <dc:subject/>
  <dc:title>Achtung 3</dc:title>
</cp:coreProperties>
</file>