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lesung B2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sz w:val="18"/>
          <w:szCs w:val="18"/>
        </w:rPr>
        <w:t>16.10.17 – 08.12.17  Hübener (8 Wo)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Lehrveranstaltungen WS 2017/2018  Allgemeine und Spezielle Bota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BSc)</w:t>
        <w:tab/>
        <w:t xml:space="preserve">          </w:t>
      </w:r>
      <w:r>
        <w:rPr>
          <w:rFonts w:cs="Arial" w:ascii="Arial" w:hAnsi="Arial"/>
          <w:sz w:val="18"/>
          <w:szCs w:val="18"/>
        </w:rPr>
        <w:t>11.12. – 22.12.17 und 08.01. - 02.02.18  Porembski (6 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Praktikum Anatomie/Morphologi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onnerstags 9.00-12.00 und 13.00-16.00 Uhr (26.10.17-11.01.18)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195"/>
        <w:gridCol w:w="2485"/>
        <w:gridCol w:w="2520"/>
        <w:gridCol w:w="1440"/>
      </w:tblGrid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sta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wo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ners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i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nabend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10. - 23.11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.30 – 9.00 Uhr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B14 Evolution 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45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5pt;margin-top:3.5pt;width:8.95pt;height:62.9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20.10.17 - 02.02.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30 – 9.00 Uhr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008000"/>
              </w:rPr>
              <w:t>Stammesgeschichte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    </w:t>
            </w:r>
            <w:r>
              <w:rPr/>
              <w:t>HS 002</w:t>
            </w:r>
            <w:r>
              <w:rPr>
                <w:color w:val="008000"/>
              </w:rPr>
              <w:t xml:space="preserve"> (14914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1490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B2 Botanik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sz w:val="22"/>
                <w:szCs w:val="22"/>
              </w:rPr>
              <w:t>HS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25730" cy="802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028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95pt;width:9.85pt;height:63.1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0965</wp:posOffset>
                      </wp:positionV>
                      <wp:extent cx="125730" cy="8026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028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7.95pt;width:9.85pt;height:63.1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6.10.17–02.02.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.15 – 10.45 Uh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4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090</wp:posOffset>
                      </wp:positionV>
                      <wp:extent cx="125730" cy="8026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028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.7pt;width:9.85pt;height:63.1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7.10.17 – 30.01.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15 – 10.4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Master 3. Semes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17–31.01.18                           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8000"/>
                <w:u w:val="single"/>
              </w:rPr>
              <w:t>9.15 – 10.45</w:t>
            </w:r>
            <w:r>
              <w:rPr>
                <w:b/>
                <w:color w:val="008000"/>
              </w:rPr>
              <w:t xml:space="preserve">   </w:t>
            </w:r>
          </w:p>
          <w:p>
            <w:pPr>
              <w:pStyle w:val="Normal"/>
              <w:rPr>
                <w:rFonts w:ascii="TimesNewRoman" w:hAnsi="TimesNewRoman" w:cs="TimesNewRoman"/>
                <w:color w:val="008100"/>
                <w:sz w:val="18"/>
                <w:szCs w:val="18"/>
              </w:rPr>
            </w:pPr>
            <w:r>
              <w:rPr>
                <w:rFonts w:eastAsia="TimesNewRoman" w:cs="TimesNewRoman" w:ascii="TimesNewRoman" w:hAnsi="TimesNewRoman"/>
                <w:b/>
                <w:color w:val="008100"/>
                <w:sz w:val="16"/>
                <w:szCs w:val="16"/>
              </w:rPr>
              <w:t xml:space="preserve">   </w:t>
            </w:r>
            <w:r>
              <w:rPr>
                <w:rFonts w:cs="TimesNewRoman" w:ascii="TimesNewRoman" w:hAnsi="TimesNewRoman"/>
                <w:b/>
                <w:color w:val="008100"/>
                <w:sz w:val="18"/>
                <w:szCs w:val="18"/>
              </w:rPr>
              <w:t xml:space="preserve">14-täg., gerade Wo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8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23060</wp:posOffset>
                      </wp:positionH>
                      <wp:positionV relativeFrom="paragraph">
                        <wp:posOffset>-969645</wp:posOffset>
                      </wp:positionV>
                      <wp:extent cx="1143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8pt;margin-top:-76.35pt;width:8.95pt;height:62.9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7155</wp:posOffset>
                      </wp:positionV>
                      <wp:extent cx="1143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65pt;width:8.95pt;height:62.9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.30 – 11.00 Uhr</w:t>
            </w:r>
          </w:p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 xml:space="preserve">  </w:t>
            </w:r>
            <w:r>
              <w:rPr>
                <w:color w:val="FF0000"/>
                <w:lang w:val="fr-FR"/>
              </w:rPr>
              <w:t xml:space="preserve">Evolution und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  </w:t>
            </w:r>
            <w:r>
              <w:rPr>
                <w:color w:val="FF0000"/>
                <w:lang w:val="fr-FR"/>
              </w:rPr>
              <w:t xml:space="preserve">Ökolog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</w:t>
            </w:r>
            <w:r>
              <w:rPr>
                <w:color w:val="008000"/>
              </w:rPr>
              <w:t>B2 Bot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sz w:val="22"/>
                <w:szCs w:val="22"/>
              </w:rPr>
              <w:t>HS 00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WPM 20   V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Lebensräume d. Er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R. 14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143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76923C"/>
              </w:rPr>
            </w:pPr>
            <w:r>
              <w:rPr/>
              <w:t xml:space="preserve">  </w:t>
            </w:r>
            <w:r>
              <w:rPr>
                <w:rFonts w:cs="TimesNewRoman" w:ascii="TimesNewRoman" w:hAnsi="TimesNewRoman"/>
                <w:color w:val="008100"/>
              </w:rPr>
              <w:t xml:space="preserve">B2 Botanik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b/>
                <w:color w:val="008100"/>
                <w:sz w:val="16"/>
                <w:szCs w:val="16"/>
              </w:rPr>
              <w:t xml:space="preserve">   </w:t>
            </w:r>
            <w:r>
              <w:rPr/>
              <w:t>HS 0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der Pflanze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(Vorles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0</wp:posOffset>
                      </wp:positionV>
                      <wp:extent cx="1143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5pt;width:8.95pt;height:62.9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1.15 – 12.45 Uh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Evolution und Ök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atenrecherche u. Präsentation tropenbiol. Studien (</w:t>
            </w:r>
            <w:r>
              <w:rPr>
                <w:b/>
                <w:color w:val="008000"/>
                <w:sz w:val="20"/>
                <w:szCs w:val="20"/>
              </w:rPr>
              <w:t>14215</w:t>
            </w:r>
            <w:r>
              <w:rPr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– 13.00 Uhr    </w:t>
            </w:r>
            <w:r>
              <w:rPr>
                <w:b/>
                <w:sz w:val="20"/>
                <w:szCs w:val="20"/>
              </w:rPr>
              <w:t>R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der Pflanz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(Üb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06.11.17-29.01.18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Kryptogamen Praktikum (1490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8260</wp:posOffset>
                      </wp:positionV>
                      <wp:extent cx="125730" cy="80264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028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.8pt;width:9.85pt;height:63.1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19.10.17 – 01.02.18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13.15 – 14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pt-BR"/>
              </w:rPr>
              <w:t xml:space="preserve">  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Master 3. </w:t>
            </w:r>
            <w:r>
              <w:rPr>
                <w:color w:val="FF0000"/>
                <w:sz w:val="20"/>
                <w:szCs w:val="20"/>
              </w:rPr>
              <w:t>Sem.</w:t>
            </w:r>
            <w:r>
              <w:rPr>
                <w:color w:val="FF0000"/>
              </w:rPr>
              <w:t xml:space="preserve"> WPM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Lebensräume d. 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3025</wp:posOffset>
                      </wp:positionV>
                      <wp:extent cx="124460" cy="48958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8960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7200 h 277560"/>
                                  <a:gd name="textAreaBottom" fmla="*/ 27036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5.75pt;width:9.75pt;height:38.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color w:val="0000FF"/>
              </w:rPr>
              <w:t>S . Bot. ökologisc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Führungen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Gewächshä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– 15.30 für B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8.00 für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25730" cy="8026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0280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05pt;width:9.85pt;height:63.15pt;mso-wrap-style:none;v-text-anchor:middle" type="_x0000_t88">
                      <v:fill o:detectmouseclick="t" on="false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Dipl.-Dok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Semina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7 – 11.01.18</w:t>
            </w:r>
          </w:p>
          <w:p>
            <w:pPr>
              <w:pStyle w:val="Normal"/>
              <w:autoSpaceDE w:val="false"/>
              <w:rPr>
                <w:color w:val="008100"/>
                <w:sz w:val="18"/>
                <w:szCs w:val="18"/>
              </w:rPr>
            </w:pPr>
            <w:r>
              <w:rPr>
                <w:color w:val="008100"/>
                <w:sz w:val="18"/>
                <w:szCs w:val="18"/>
              </w:rPr>
              <w:t>149022  B2 Anatomie/Morp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- 12.00   für L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3.00 - 16.00  für B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7 - 01.0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00–20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B15 Biodiversität  </w:t>
            </w:r>
            <w:r>
              <w:rPr>
                <w:b/>
                <w:sz w:val="20"/>
                <w:szCs w:val="20"/>
              </w:rPr>
              <w:t>R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annett.nagel</dc:creator>
  <dc:description/>
  <dc:language>en-US</dc:language>
  <cp:lastModifiedBy>user</cp:lastModifiedBy>
  <cp:lastPrinted>2016-07-26T10:58:00Z</cp:lastPrinted>
  <dcterms:modified xsi:type="dcterms:W3CDTF">2017-08-31T07:58:00Z</dcterms:modified>
  <cp:revision>7</cp:revision>
  <dc:subject/>
  <dc:title>Stand: 07</dc:title>
</cp:coreProperties>
</file>